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ONE CORRETTIV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o di Azione Correttiva N. ____________/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o di Stato Avanzamento Programma N. ____/___  del 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IONE CORRETTIVA</w:t>
            </w:r>
          </w:p>
        </w:tc>
      </w:tr>
      <w:tr>
        <w:trPr>
          <w:trHeight w:val="3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attuarsi entr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: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Formatore di Cantiere_____________________</w:t>
            </w:r>
          </w:p>
          <w:p>
            <w:pPr>
              <w:pStyle w:val="Normal"/>
              <w:rPr/>
            </w:pPr>
            <w:r>
              <w:rPr/>
              <w:t>Firma Allievo_________________________________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: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izzato da:</w:t>
            </w:r>
          </w:p>
          <w:p>
            <w:pPr>
              <w:pStyle w:val="Normal"/>
              <w:rPr/>
            </w:pPr>
            <w:r>
              <w:rPr/>
              <w:t>Ruolo_____________________      Firma ___________________________</w:t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284" w:hanging="0"/>
      <w:rPr>
        <w:sz w:val="16"/>
      </w:rPr>
    </w:pPr>
    <w:r>
      <w:rPr>
        <w:sz w:val="16"/>
      </w:rPr>
      <w:t>Mod. AOJT_005 ACO - Rev. 0</w:t>
      <w:tab/>
      <w:tab/>
      <w:t xml:space="preserve">Pag-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6300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Pag.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next w:val="Heading1"/>
    <w:qFormat/>
    <w:pPr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it-IT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4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2:00Z</dcterms:created>
  <dc:creator>Istituto San Francesco d'Assisi</dc:creator>
  <dc:description/>
  <cp:keywords/>
  <dc:language>en-US</dc:language>
  <cp:lastModifiedBy>Gloria</cp:lastModifiedBy>
  <cp:lastPrinted>2000-03-07T10:09:00Z</cp:lastPrinted>
  <dcterms:modified xsi:type="dcterms:W3CDTF">2015-04-29T09:05:00Z</dcterms:modified>
  <cp:revision>4</cp:revision>
  <dc:subject/>
  <dc:title>RAPPORTO AUDIT   N</dc:title>
</cp:coreProperties>
</file>